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136"/>
        <w:gridCol w:w="2488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48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86535" cy="8858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855708169"/>
            <w:bookmarkStart w:id="1" w:name="__Fieldmark__0_855708169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855708169"/>
            <w:bookmarkStart w:id="3" w:name="__Fieldmark__1_855708169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/tel.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Allieve/Alliev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924"/>
        <w:gridCol w:w="918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DMINTON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 TAVO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tro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Juniores fem/mas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71"/>
        <w:gridCol w:w="848"/>
        <w:gridCol w:w="792"/>
        <w:gridCol w:w="426"/>
        <w:gridCol w:w="2749"/>
        <w:gridCol w:w="1842"/>
      </w:tblGrid>
      <w:tr>
        <w:trPr>
          <w:trHeight w:val="5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CANESTR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VOL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 TAVOL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85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6"/>
        <w:widowControl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9:00Z</dcterms:created>
  <dc:creator>ES01012</dc:creator>
  <dc:description/>
  <cp:keywords/>
  <dc:language>en-US</dc:language>
  <cp:lastModifiedBy>pr43410</cp:lastModifiedBy>
  <cp:lastPrinted>2016-08-30T10:11:00Z</cp:lastPrinted>
  <dcterms:modified xsi:type="dcterms:W3CDTF">2016-08-30T08:14:00Z</dcterms:modified>
  <cp:revision>15</cp:revision>
  <dc:subject/>
  <dc:title>   </dc:title>
</cp:coreProperties>
</file>